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A-30.007 Expert Medical Advisor Responsib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expert medical advisor shall not accept an assignment when he or she has a conflict of interest over the case in ques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ithin 45 days after the receipt of all medical records or examination the expert medical advisor shall complete an evaluation of the injured employee and issue a report of the results of his/her evaluation to the Agency and/or, if requested, to a judge of compensation claims. The expert medical advisor shall furnish a copy of the report to the carrier and to the injured employee pursuant to Section 440.13(9)(d)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imbursement for expert medical advisor services shall not exceed $200 per hour or a maximum reimbursement of $1600 per case, not including reasonable expenses associated with travel, when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13(9), 440.591 FS. Law Implemented 440.13(9) FS. History–New 1-23-95, Formerly 38F-54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3:00Z</dcterms:created>
  <dc:creator>Feng Xiao</dc:creator>
  <dc:description/>
  <cp:keywords/>
  <dc:language>en-US</dc:language>
  <cp:lastModifiedBy>Feng Xiao</cp:lastModifiedBy>
  <dcterms:modified xsi:type="dcterms:W3CDTF">2006-09-22T19:43:00Z</dcterms:modified>
  <cp:revision>2</cp:revision>
  <dc:subject/>
  <dc:title>CHAPTER 59A-30 EXPERT MEDICAL ADVISORS</dc:title>
</cp:coreProperties>
</file>