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6, 9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 Riverfront, 225 E Coastline Driv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regula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lia Blanchard, 605 Suwannee Street, MS 49, Tallahassee, Florida 32399, (850)410-5700 or 1(800)983-243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ulia Blanchard, 605 Suwannee Street, MS 49, Tallahassee, Florida 32399, (850)410-5700 or 1(800)983-2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ulia Blanchard, 605 Suwannee Street, MS 49, Tallahassee, Florida 32399, (850)410-5700 or 1(800)983-2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27:00Z</dcterms:created>
  <dc:creator>Collins, John M. "Jack"</dc:creator>
  <dc:description/>
  <cp:keywords/>
  <dc:language>en-US</dc:language>
  <cp:lastModifiedBy>Brown, Cari L.</cp:lastModifiedBy>
  <dcterms:modified xsi:type="dcterms:W3CDTF">2016-11-29T15:49:00Z</dcterms:modified>
  <cp:revision>3</cp:revision>
  <dc:subject/>
  <dc:title/>
</cp:coreProperties>
</file>