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December 7, 2016, 2:00 p.m. –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naveral Port Authority Chambers, 445 Challenger Road, Cape Canaveral, FL 329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ape Canaveral Spaceport Master Plan - Update 2016 Public Worksho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, ext. 2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 at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mma Newsham at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28:00Z</dcterms:created>
  <dc:creator>Collins, John M. "Jack"</dc:creator>
  <dc:description/>
  <cp:keywords/>
  <dc:language>en-US</dc:language>
  <cp:lastModifiedBy>Brown, Cari L.</cp:lastModifiedBy>
  <dcterms:modified xsi:type="dcterms:W3CDTF">2016-11-29T15:49:00Z</dcterms:modified>
  <cp:revision>3</cp:revision>
  <dc:subject/>
  <dc:title/>
</cp:coreProperties>
</file>