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3, 2016, 10:00 a.m.,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ACE: The workshop will be available by telephone or interested parties may attend in person at Florida Housing’s offices, 227 N. Bronough Street, Seltzer Room, Suite 6000, Tallahassee, Florida. The call-in information for the workshop is posted to the website: </w:t>
      </w:r>
      <w:hyperlink r:id="rId3">
        <w:r>
          <w:rPr>
            <w:rStyle w:val="InternetLink"/>
            <w:rFonts w:eastAsia="Times New Roman"/>
          </w:rPr>
          <w:t>http://www.floridahousing.org/Developers/MultiFamilyPrograms/Competitive/2017-102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workshop will be held to solicit comments and suggestions from interested persons relative to Florida Housing’s proposed Request for Application (RFA) 2017-102 Housing Credit Financing to Provide Affordable Multifamily Rental Housing that is a Part of Local Revitalization Initiativ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en Reecy,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Developers/MultiFamilyPrograms/Competitive/2017-10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37:00Z</dcterms:created>
  <dc:creator>Collins, John M. "Jack"</dc:creator>
  <dc:description/>
  <cp:keywords/>
  <dc:language>en-US</dc:language>
  <cp:lastModifiedBy>Brown, Cari L.</cp:lastModifiedBy>
  <dcterms:modified xsi:type="dcterms:W3CDTF">2016-11-29T15:50:00Z</dcterms:modified>
  <cp:revision>3</cp:revision>
  <dc:subject/>
  <dc:title/>
</cp:coreProperties>
</file>