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4, 2017, 8:00 a.m., ET; March 21, 2017, 8:00 a.m., ET; May 23, 2017, 8:00 a.m., ET; July 18, 2017, 8:00 a.m., ET; September 19, 2017, 8:00 a.m., ET; November 14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when prompted, insert participant code: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 or by visiting the website at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8:00Z</dcterms:created>
  <dc:creator>Collins, John M. "Jack"</dc:creator>
  <dc:description/>
  <cp:keywords/>
  <dc:language>en-US</dc:language>
  <cp:lastModifiedBy>Brown, Cari L.</cp:lastModifiedBy>
  <dcterms:modified xsi:type="dcterms:W3CDTF">2016-11-29T18:08:00Z</dcterms:modified>
  <cp:revision>3</cp:revision>
  <dc:subject/>
  <dc:title/>
</cp:coreProperties>
</file>