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November 15, 2016, the Department of Business and Professional Regulation, Division of Hotels and Restaurants, Bureau of Elevator Safety, received a petition for Century Ambulance Service at 2110 Herschell St., Jacksonville, FL. Petitioner seeks a variance of the requirements of ASME A17.3, Sections 2.7.5, 3.3.2, 3.4.5, 3.10.3, 3.10.4, and 3.11.1, as adopted by subsection 61C-5.001(1), Florida Administrative Code, that requires upgrading the elevator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6-264).</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6:00Z</dcterms:created>
  <dc:creator>Collins, John M. "Jack"</dc:creator>
  <dc:description/>
  <cp:keywords/>
  <dc:language>en-US</dc:language>
  <cp:lastModifiedBy>Brown, Cari L.</cp:lastModifiedBy>
  <dcterms:modified xsi:type="dcterms:W3CDTF">2016-11-29T16:45:00Z</dcterms:modified>
  <cp:revision>4</cp:revision>
  <dc:subject/>
  <dc:title/>
</cp:coreProperties>
</file>