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9A-31.002 Disputed Reimbursement Resolution.</w:t>
      </w:r>
    </w:p>
    <w:p>
      <w:pPr>
        <w:pStyle w:val="Indented"/>
        <w:keepNext w:val="true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1) The provider, the carrier or the employer may request a resolution to a reimbursement dispute from the Agency. A valid Request for Resolution of Disputed reimbursement must: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a) Be in writing and specify the specific service(s) and policy being disputed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b) Include copies of the following: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1. All bills submitted or resubmitted that are related to the services in question and their attachments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2. All applicable Explanations of Medical Benefits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3. All correspondence between the carrier and provider which is relevant to the disputed reimbursement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4. Any notations of phone calls regarding authorizations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5. Any pertinent or required health care records or reports or carrier medical opinions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2) The Agency’s response to a valid disputed reimbursement request will: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a) Be within 60 days of receipt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b) Establish the proper reimbursement amount, including over and under payments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c) Identify the basis for the decision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d) Be sent to the provider, carrier and employer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e) Be in writing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f) Provide for reconsiderations through physicians and peer review before an appeal pursuant to Section 120.57, Florida Statutes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3) Requests for Resolution of Disputed Reimbursement will be returned as not valid when: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a) The required documentation is not included with the request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b) The date of the request for a reconsideration exceeds the time requirements as specified in this section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c) A notice of denial has been filed in accordance with Rule 4L-3.012, F.A.C.</w:t>
      </w:r>
    </w:p>
    <w:p>
      <w:pPr>
        <w:pStyle w:val="Indented"/>
        <w:widowControl w:val="false"/>
        <w:spacing w:lineRule="atLeast" w:line="260"/>
        <w:ind w:left="0" w:firstLine="360"/>
        <w:jc w:val="both"/>
        <w:rPr>
          <w:sz w:val="20"/>
        </w:rPr>
      </w:pPr>
      <w:r>
        <w:rPr>
          <w:sz w:val="20"/>
        </w:rPr>
        <w:t>(d) The dispute relates to the bill(s) not having been paid timely as specified in Rule 4L-3.006, F.A.C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00" w:after="22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>Specific Authority 440.13(7), 440.591 FS. Law Implemented 440.13(7) FS. History–New 5-15-91, Amended 12-28-97, Formerly 38F-7.518, 38F-7.605, 4L-7.605, Amended 4-2-06.</w:t>
      </w:r>
    </w:p>
    <w:p>
      <w:pPr>
        <w:pStyle w:val="Body"/>
        <w:widowControl w:val="false"/>
        <w:spacing w:lineRule="atLeast" w:line="28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60" w:before="480" w:after="24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CellBody">
    <w:name w:val="CellBody"/>
    <w:basedOn w:val="Normal"/>
    <w:qFormat/>
    <w:pPr/>
    <w:rPr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spacing w:before="240" w:after="60"/>
    </w:pPr>
    <w:rPr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</w:pPr>
    <w:rPr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ind w:left="360" w:hanging="0"/>
    </w:pPr>
    <w:rPr>
      <w:color w:val="000000"/>
      <w:sz w:val="24"/>
    </w:rPr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45:00Z</dcterms:created>
  <dc:creator>akoon</dc:creator>
  <dc:description/>
  <cp:keywords/>
  <dc:language>en-US</dc:language>
  <cp:lastModifiedBy>akoon</cp:lastModifiedBy>
  <dcterms:modified xsi:type="dcterms:W3CDTF">2007-01-12T14:45:00Z</dcterms:modified>
  <cp:revision>2</cp:revision>
  <dc:subject/>
  <dc:title>59A-31</dc:title>
</cp:coreProperties>
</file>