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33.001 Definition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ddition to definitions contained in Chapter 400, Part X, F.S., the following definitions shall apply specifically to health care clinic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Licensee” means an individual, general partner of a limited partnership, general partnership, joint venture, limited liability company, limited liability partnership, unincorporated association, corporation or any other business relationship or entity that owns or controls a health care clinic or is the lessee of the health care clinic having the right of possession of the health care clinic location or mobile uni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Physician” means a person currently licensed to practice medicine, osteopathy, chiropractic, or podiatry pursuant to Chapters 458, 459, 460 or 461, F.S., respectivel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Unencumbered license” means a license issued by the respective health practitioner board of the Department of Health that permits a physician to perform all duties authorized under a license without restric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The Health Care Clinic Act” or “Act” means Chapter 400, Part X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F.S.” means Florida Statut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F.A.C.” means Florida Administrative Cod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Licensed medical provider” means a licensed health care practition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925 FS. Law Implemented 400.991 (1), 400.9925, 400.9905(4)(g), (5) FS. History–New 8-2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4:00Z</dcterms:created>
  <dc:creator>FLRules_Word</dc:creator>
  <dc:description/>
  <cp:keywords/>
  <dc:language>en-US</dc:language>
  <cp:lastModifiedBy>FLRules_Word</cp:lastModifiedBy>
  <dcterms:modified xsi:type="dcterms:W3CDTF">2015-04-21T20:44:00Z</dcterms:modified>
  <cp:revision>1</cp:revision>
  <dc:subject/>
  <dc:title>59A-33</dc:title>
</cp:coreProperties>
</file>