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3.002 Licensure, Application Process, General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licensee or prospective licensee shall make application for an initial, change of ownership, or renewal license to operate a health care clinic and shall provide all of the information required by this rule and Chapter 400, Part X, F.S., on AHCA Form 3110-0013, Application for Health Care Clinic Licensure July 2006, which is incorporated by re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hall be included with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Fee. A nonrefundable $2,000 application fee payable to AHC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ctitious Name. When an applicant intends to operate under a fictitious name, a copy of an Affidavit of Compliance with Fictitious Name pursuant to Section 865.09, F.S., or a copy of a registration form from the Division of Corporations, Secretary of State, showing registration of the applicant’s fictitious nam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Incorporation. When an applicant is a corporation or other entity, a copy of the registration of the applicant entity on file with the Division of Corporations, Secretary of State, State of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inancial Projections. Proof of financial ability to operate for the first year of licensure. This proof shall include evidence that the applicant has sufficient assets, credit, and projected revenues to cover liabilities and expenses. The applicant must submit a projected income and expense statement and projected balance sheet that have been prepared according to generally accepted accounting principals and signed by a certified public accountant. As a convenience, the applicant may submit the required information on AHCA Form 3110-0013, July 2006, Schedule 2, Projected Income and Expense, and Schedule 3, Projected Balance Sheet, which form is incorporated by reference. As an alternative, and not in addition to providing a projected income and expense statement and projected balance sheet, the applicant may submit a surety bond in the amount of $500,000 payable to the Agency for Health Care Administration. For a Surety Bond the applicant must submit AHCA Form 3110-0013, Health Care Clinic surety bond, July 2006, which is incorporated by referenc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ckground Screening. All information required by this paragraph (e) to enable the Agency to evaluate and determine compliance with the Act regarding background screening. This information must include the identification of all individuals who must be the subject of Level 2 background screening under standards established in Chapter 435 and Section 400.991(7)(d), F.S., as required on AHCA Form 3110-0013, July 2006, Application for Health Care Clinic Licensure, adop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required to meet background screening requirements include individuals owning or controlling, directly or indirectly, 5% or more of an ownership interest in the health care clinic; the medical or clinic director, or similarly titled person responsible for the day to day operation of the health care clinic; the financial officer or similarly titled individual responsible for the financial operation of the health care clinic, and all licensed health care practitioners employed by or under contract to the health care clinic that have been issued a license, registration or certification by the Florida Department of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individual not previously screened within the last 5 years who passed background screening in accordance with the Act in such previous background screening, the applicant for licensure shall submit an original completed applicant (meaning that individual) fingerprint card (blue and white card) from any authorized agency or law enforcement office in the United States plus the applicable processing fee established by the Florida Department of Law Enforcement (FDLE); provided however, an individual who owns an interest in a health care clinic, where such ownership interest is less than a 10% interest, shall not be required to submit a fingerprint card. This latter proviso shall not preclude the Agency from determining through means other than through the examination of fingerprints, whether any such individual has a criminal record that precludes issuance of a health care clinic license to the applicant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irty (30) days of receipt by the Agency of the results of background screening by FDLE and by the Federal Bureau of Investigation (FBI), the Agency will notify the applicant in writing if the determination is other than compliant (“HCC-OK”). Within twenty-one (21) days of such notice by the Agency to the licensure applicant, with the Agency’s accompanying request for additional information, the applicant shall provide the additional information to the Agency to enable the Agency to make a final determination regarding whether a disqualifying criminal record exists for any such individual that would preclude issuance of the license to the applicant. The Agency will notify the applicant for the license in writing of a final disqualifying criminal record and the right to formally contest the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pplicant that fails to provide requested criminal or other necessary information within twenty-one (21) days after the notice to the applicant of the need for such information regarding any particular individual, or that otherwise fails to respond to the notice in a manner that resolves the problem in determining the disqualifying nature of the criminal record of a particular individual, shall be subject to having the applicant’s pending license application withdrawn or an existing license revoked for such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s directly or indirectly owning or controlling 5% or more of an interest in a health care clinic means the natural persons owning or controlling stock, directly or indirectly, in the applicant entity or owning or controlling 5% or more interest in a company or companies directly or indirectly related to the applicant entity through inter-company ownership or control. For example: When a parent company or companies own 100% of the outstanding stock or controls the applicant entity, any individual owning or controlling a 5% or more interest in the parent company is required to undergo background screening in accordance with the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icense will be issued to any health care clinic until all of the required background screening responses from FDLE and from the FBI have been received by the Agency and the individuals screened have been determined cleared in accordance with the Act and with this rule. Documentation that resolves background screening issues is required documentation pursuant to Section 400.991(4), F.S. A license that is granted, notwithstanding the existence of a pending criminal charge against an individual whose criminal case will not be resolved within the time specified in this rule, and which criminal charge may result in the establishment of a criminal record that would have precluded licensure if established prior to issuance of the license, shall be subject to periodic review by the Agency specifically as to the disposition of that individual’s criminal charge. The licensee shall promptly notify the Agency of such disposition upon learning of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ms and these rules may be obtained by contacting the Agency as shown in Rule 59A-33.007,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91(1), 400.991(7)(d), 400.995(3), 400.9925, 408.810(8) FS. Law Implemented 400.9925, 400.991(1)(a), (4), (7)(d), 408.810(8), 435.04 FS. History–New 8-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33:00Z</dcterms:created>
  <dc:creator>FLRules_Word</dc:creator>
  <dc:description/>
  <cp:keywords/>
  <dc:language>en-US</dc:language>
  <cp:lastModifiedBy>FLRules_Word</cp:lastModifiedBy>
  <dcterms:modified xsi:type="dcterms:W3CDTF">2014-12-24T19:33:00Z</dcterms:modified>
  <cp:revision>1</cp:revision>
  <dc:subject/>
  <dc:title>59A-33</dc:title>
</cp:coreProperties>
</file>