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Community Health Promotion, Florida Coordinating Council for the Deaf and Hard of Hearing/Biennial Repor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6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 call: 1(888)670-3525, participant code: 833-841-1399#; Communication Access Realtime Services (CART) will be provided remotely via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upcoming Bienni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egan Callahan, (850)245-49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egan Callahan, Florida Department of Health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2:00Z</dcterms:created>
  <dc:creator>Collins, John M. "Jack"</dc:creator>
  <dc:description/>
  <cp:keywords/>
  <dc:language>en-US</dc:language>
  <cp:lastModifiedBy>Brown, Cari L.</cp:lastModifiedBy>
  <dcterms:modified xsi:type="dcterms:W3CDTF">2016-11-30T13:26:00Z</dcterms:modified>
  <cp:revision>5</cp:revision>
  <dc:subject/>
  <dc:title/>
</cp:coreProperties>
</file>