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, 4312 Michigan Avenue, Room 6-004, Fort Myers, FL 339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minutes of May 10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F.D.L.E. report – Dawn Radic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cademy report from Suncoast Technical Colle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sa Henshaw, (239)334-3897, ext. 2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sa Hensha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sa Henshaw, (239)334-3897, ext. 2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2:00Z</dcterms:created>
  <dc:creator>Collins, John M. "Jack"</dc:creator>
  <dc:description/>
  <cp:keywords/>
  <dc:language>en-US</dc:language>
  <cp:lastModifiedBy>Brown, Cari L.</cp:lastModifiedBy>
  <dcterms:modified xsi:type="dcterms:W3CDTF">2016-11-30T18:08:00Z</dcterms:modified>
  <cp:revision>3</cp:revision>
  <dc:subject/>
  <dc:title/>
</cp:coreProperties>
</file>