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59A-33.004 Renewal License Applications.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least 90 days prior to the expiration of the license, all licensed health care clinics must submit a complete renewal application on AHCA Form 3110-0013, Application for Health Care Clinic Licensure July 2006, in accordance with the Instructions for Completing the Application for Health Care Clinic Licensure in the same form and check the renewal box. This form is adopted by reference. All information required by the form and instructions must be submitted. All forms and these rules may be obtained by contacting the Agency in accordance with Rule 59A-33.00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al Provisions. Submission of the renewal application must be in accordance with Rule 59A-33.002, F.A.C. Proof of financial ability to operate shall not be required for a renewal application unless the Agency determines that there is evidence of financial instability. If the Agency notifies the health care clinic in writing of such evidence of instability, the clinic will be required to demonstrate proof of financial ability to operate in order to meet the licensure requirements of the Act. (See Rule 59A-33.009, F.A.C., relating to financial insta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n unannounced onsite inspection and survey will be conducted by the Agency prior to license expiration. All requirements for licensure under these rules and the Act must be met during the surve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health care clinic providing magnetic resonance imaging services must provide proof of required accreditation under Section 400.9935(9), F.S., with the license renewal application. This requirement is met with a copy of a letter or certificate indicating the effective date of the accredi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0.9925 FS. Law Implemented 400.991(4), (8), (9), 400.991(1) 400.9935(5), (11)(a), 400.995(1), (5) FS. History–New 8-28-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3:00Z</dcterms:created>
  <dc:creator>Feng Xiao</dc:creator>
  <dc:description/>
  <cp:keywords/>
  <dc:language>en-US</dc:language>
  <cp:lastModifiedBy>Feng Xiao</cp:lastModifiedBy>
  <dcterms:modified xsi:type="dcterms:W3CDTF">2006-09-22T19:43:00Z</dcterms:modified>
  <cp:revision>2</cp:revision>
  <dc:subject/>
  <dc:title>CHAPTER 59A-33 HEALTH CARE CLINIC LICENSURE </dc:title>
</cp:coreProperties>
</file>