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NOTICE IS HEREBY GIVEN that on November 29, 2016, the Board of Professional Engineers received a petition for variance filed by Cynthia A. Henderson, Esq., on behalf of June Willcott, P.E., regarding the requirements of Rule 61G15-35.003, F.A.C., specifically the requirements that design services relate to new construction; that inspection services be performed under the supervision of an SI performed within the preceding seven years; and/or that the certifications identified in paragraph 35.004(2)(f), F.A.C., be obtained. The Board will consider this petition at its next meeting. Comments on this petition should be filed with the Board of Professional Engineers, 2639 North Monroe Street, Suite B-112, Tallahassee, Florida 32303, within 14 days of publication of this notice.</w:t>
      </w:r>
    </w:p>
    <w:p>
      <w:pPr>
        <w:pStyle w:val="Normal"/>
        <w:spacing w:lineRule="auto" w:line="264" w:before="0" w:after="0"/>
        <w:jc w:val="both"/>
        <w:rPr/>
      </w:pPr>
      <w:r>
        <w:rPr>
          <w:rFonts w:eastAsia="Times New Roman"/>
        </w:rPr>
        <w:t xml:space="preserve">A copy of the Petition for Variance or Waiver may be obtained by contacting: Zana Raybon, Executive Director, at the above address, (850)521-0050 or </w:t>
      </w:r>
      <w:hyperlink r:id="rId4">
        <w:r>
          <w:rPr>
            <w:rStyle w:val="InternetLink"/>
            <w:rFonts w:eastAsia="Times New Roman"/>
          </w:rPr>
          <w:t>zraybon@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zraybon@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56:00Z</dcterms:created>
  <dc:creator>Collins, John M. "Jack"</dc:creator>
  <dc:description/>
  <cp:keywords/>
  <dc:language>en-US</dc:language>
  <cp:lastModifiedBy>Brown, Cari L.</cp:lastModifiedBy>
  <dcterms:modified xsi:type="dcterms:W3CDTF">2016-11-30T19:04:00Z</dcterms:modified>
  <cp:revision>3</cp:revision>
  <dc:subject/>
  <dc:title/>
</cp:coreProperties>
</file>