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. Lee Moffitt Cancer Center and Research Institute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8, 2017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offitt Cancer Center, Stabile Trustees Board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 Chewning at (813)745-32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21:00Z</dcterms:created>
  <dc:creator>Reddick, Ernest L.</dc:creator>
  <dc:description/>
  <cp:keywords/>
  <dc:language>en-US</dc:language>
  <cp:lastModifiedBy>Reddick, Ernest L.</cp:lastModifiedBy>
  <dcterms:modified xsi:type="dcterms:W3CDTF">2016-12-29T19:23:00Z</dcterms:modified>
  <cp:revision>1</cp:revision>
  <dc:subject/>
  <dc:title/>
</cp:coreProperties>
</file>