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33.005 Change of Ownership License Application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pplications for change (“CHOW”) of health care clinic ownership are subject to the following standar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 health care clinic license cannot be sold, assigned, encumbered, pledged as security, leased or otherwise transferred, directly or indirectly. A health care clinic license is good only for the location and owners originally approved by the Ag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 application for change of ownership of a health care clinic is required pursuant to Section 400.992(4), F.S., when 45 percent or more of the ownership, voting shares, or controlling interest of a health care clinic is transferred or assigned, or when the maximum aggregate percentage is achieved cumulatively within a 2-year period. The standards and applications under Rule 59A-33.002, F.A.C., shall apply to applications for change of ownershi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When such a change of ownership of a health care clinic occurs or is contemplated to occur as described in paragraph (b), an application for change of ownership must be submitted to the Agency at least 60 days before the effective date of the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hen changing the ownership of a health care clinic, the transferee must submit an application for a license and check the change of ownership box on AHCA Form 3110-0013, July 2006, Application for Health Care Clinic Licensure with accompanying instructions. This form is adopted herein by reference. The form and these rules may be obtained by contacting the Agency in accordance with Rule 59A-33.007,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When a health care clinic changes ownership according to the criteria set forth in this rule and the Act and operates before a change of ownership application is filed, it is in violation of Section 400.993(1), F.S., and the Agency shall issue a notice of intent to assess the statutory fine of $5,000.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a health care clinic changes ownership and operates after an application is filed, but before the new change-of-ownership license is effective, the Agency shall issue a notice of intent to fine the applicant up to $5,000 pursuant to Section 400.995(1),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A change of ownership application requires compliance with Rule 59A-33.002, F.A.C., which includes, but is not limited to, the licensure applicant’s submission of proof of financial ability to operate and of fingerprint cards for all persons required to meet background screening requiremen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0.9925 FS. Law Implemented 400.991(7)(d), 400.992(4)-(5), 400.9925(1)-(5), 400.993(2), 400.995(1), (6), (7) FS. History– New 8-28-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33 HEALTH CARE CLINIC LICENSURE </dc:title>
</cp:coreProperties>
</file>