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e Probable Cause Panel of 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>, Bureau of Emergency Medical Services announces a meeting to which all interested parties are invited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E AND TIME: March 17, 2006, 1:00 p.m.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/>
      </w:pPr>
      <w:r>
        <w:rPr>
          <w:sz w:val="20"/>
          <w:szCs w:val="20"/>
        </w:rPr>
        <w:t>PLACE: Bureau of Emergency Medical Services, 4025 Esplanade Way,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Floor, Tallahassee, Florida 32399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GENERAL SUBJECT MATTER TO BE CONSIDERED: To review cases for which a determination of probable cause is to be made and to conduct a public meeting to review cases on which probable cause has been made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A copy of the public portion of the agenda may be obtained by writing: Emily Hauge, Section Administrator of Investigations, Department of Health, Bureau of Emergency Medical Services, 4052 Bald Cypress Way, C-18, Tallahassee, Florida 32399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NOTE: In accordance with the Americans with Disabilities Act, persons needing a special accommodation to participate in this proceeding should contact the Bureau of Emergency Medical Services, (850)245-4440, at least 48 hours prior to the meeting. If your are a hearing or speech impaired, please contact the Board office using the Dual Party Relay System, 1(800)955-8770 (Voice) and 1(800)955-8771 (TDD).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3:00Z</dcterms:created>
  <dc:creator>Vicki McIntosh</dc:creator>
  <dc:description/>
  <dc:language>en-US</dc:language>
  <cp:lastModifiedBy>mhryan</cp:lastModifiedBy>
  <cp:lastPrinted>2006-03-01T10:33:00Z</cp:lastPrinted>
  <dcterms:modified xsi:type="dcterms:W3CDTF">2006-03-21T15:35:00Z</dcterms:modified>
  <cp:revision>3</cp:revision>
  <dc:subject/>
  <dc:title>DEPARTMENT OF HEALTH</dc:title>
</cp:coreProperties>
</file>