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6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wgrass Marriott, Patron's Board Room, 1000 PGA Tour Boulevard, Ponte Vedra Beach, FL 320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roval of Meeting Minute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esentation of 2016 Audited Financial Statement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inalize Policy Decision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ther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49:00Z</dcterms:created>
  <dc:creator>Collins, John M. "Jack"</dc:creator>
  <dc:description/>
  <cp:keywords/>
  <dc:language>en-US</dc:language>
  <cp:lastModifiedBy>Brown, Cari L.</cp:lastModifiedBy>
  <dcterms:modified xsi:type="dcterms:W3CDTF">2016-11-30T19:59:00Z</dcterms:modified>
  <cp:revision>3</cp:revision>
  <dc:subject/>
  <dc:title/>
</cp:coreProperties>
</file>