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sh &amp; Wildlife Foundation of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December 8, 2016, 2:00 p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he public may participate in the call. Please contact Mr. Will Bradford at (850)921-1144 for instruc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inance &amp; Audit Committee of the Fish &amp; Wildlife Foundation of Florida will be reviewing financials and the operating budget for the Found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r. Will Bradford, 2574 Seagate Drive, Suite 100, Tallahassee, FL 32302, (850)921-114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r. Will Bradford, 2574 Seagate Drive, Suite 100, Tallahassee, FL 32302, (850)921-11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2:00Z</dcterms:created>
  <dc:creator>Collins, John M. "Jack"</dc:creator>
  <dc:description/>
  <cp:keywords/>
  <dc:language>en-US</dc:language>
  <cp:lastModifiedBy>Brown, Cari L.</cp:lastModifiedBy>
  <dcterms:modified xsi:type="dcterms:W3CDTF">2016-12-01T13:34:00Z</dcterms:modified>
  <cp:revision>3</cp:revision>
  <dc:subject/>
  <dc:title/>
</cp:coreProperties>
</file>