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33.008 Medical or Clinic Director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licensed health care clinic may not operate or be maintained without the day-to-day supervision of a single medical or clinic director as defined in Section 400.9905(5), F.S.  The health care clinic responsibilities under Sections 400.9935(1)(a)-(g), F.S., cannot be met without an active, appointed medical or clinic director. Failure of an appointed medical or clinic director to substantially comply with health care clinic responsibilities under Rule 59A-33.012, F.A.C. and Sections 400.9935(1)(a)-(g), F.S., shall be grounds for the revocation or suspension of the license and assessment of a fine pursuant to Section 400.995(1), F.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By statutory definition in Section 400.9905(5), F.S., a medical director is a health care practitioner that holds an active and unencumbered Florida physician’s license in accordance with Chapters 458 (medical physician), 459 (osteopathic physician), 460 (chiropractic physician) or 461 (podiatric physician), F.S. A suspended or non-renewed license is considered an encumbered license, as is a license that restricts the license holder from performing health care services in a manner or under supervision different from a license holder without board or Department of Health restriction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Agency shall issue an emergency order suspending the license of any health care clinic operated or maintained without a medical or clinic director as required by the Act and this rule for such period of time as the health care clinic is without a medical or clinic director. The Agency shall assess a civil fine of up to $5,000 for operating or maintaining a health care clinic without a medical or clinic director. Each day of operation following receipt of Agency notice is considered a separate offense. Operation and maintenance of a health care clinic without a medical or clinic director shall be grounds for revocation of the license in addition to the assessment of fines pursuant to Section 400.995 (1), F.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Unless otherwise exempted by law, an application for a change in the medical or clinic director shall be accompanied by a fingerprint card of the new medical or clinic director together with the required processing fee for background screening of that individua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9925(1), (2) FS. Law Implemented 120.542, 120.60(6), 400.9905(5), 400.9915(3), 400.993, 400.9935(1) (a)-(g), 400.9935(3), 400.995(1), (6) FS. History–New 8-28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9:33:00Z</dcterms:created>
  <dc:creator>FLRules_Word</dc:creator>
  <dc:description/>
  <cp:keywords/>
  <dc:language>en-US</dc:language>
  <cp:lastModifiedBy>FLRules_Word</cp:lastModifiedBy>
  <dcterms:modified xsi:type="dcterms:W3CDTF">2014-12-24T19:33:00Z</dcterms:modified>
  <cp:revision>1</cp:revision>
  <dc:subject/>
  <dc:title>59A-33</dc:title>
</cp:coreProperties>
</file>