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017011C-Light Detection and Ranging Assessment For the State of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OF REQUEST FOR PROPOSALS: on behalf of the Florida Department of Environmental Protection the Procurement Office is soliciting formal, competitive, sealed proposals from contractors for solicitation number 2017011c, Light Detection &amp; Ranging (LIDAR) Assessment for the State of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Department will post notice of any changes or additional meeting(s) on the Vendor Bid System (VBS) in accordance with Section 287.042(3), Florida Statutes, and will not re-advertise any notice in the Florida Admin. Register. Access the VBS at: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myflorida.com/apps/vbs/vbs_www.main_men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5:00Z</dcterms:created>
  <dc:creator>Collins, John M. "Jack"</dc:creator>
  <dc:description/>
  <cp:keywords/>
  <dc:language>en-US</dc:language>
  <cp:lastModifiedBy>Collins, John M. "Jack"</cp:lastModifiedBy>
  <dcterms:modified xsi:type="dcterms:W3CDTF">2016-12-01T13:26:00Z</dcterms:modified>
  <cp:revision>2</cp:revision>
  <dc:subject/>
  <dc:title/>
</cp:coreProperties>
</file>