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ce of Meeting/Workshop Hearing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>DEPARTMENT OF HEALTH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>Board of Pharmacy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Board of Pharmacy Rules Committee announces a public meeting to which all persons are invited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TE AND TIME</w:t>
      </w:r>
      <w:r>
        <w:rPr>
          <w:rFonts w:cs="Times New Roman" w:ascii="Times New Roman" w:hAnsi="Times New Roman"/>
          <w:bCs/>
          <w:color w:val="000000"/>
          <w:sz w:val="20"/>
        </w:rPr>
        <w:t>: Tuesday, December 13, 2016, immediately following the Full Board Meeting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LACE: Rosen Plaza Inc., 9700 International Drive, Orlando, FL 32819, (407)996-2315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ENERAL SUBJECT MATTER TO BE CONSIDERED: General business of the committee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 copy of the agenda may be obtained by contacting: The Board of Pharmacy at (850)245-4292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3:00Z</dcterms:created>
  <dc:creator>Meredith, Alexandra</dc:creator>
  <dc:description/>
  <cp:keywords/>
  <dc:language>en-US</dc:language>
  <cp:lastModifiedBy>Collins, John M. "Jack"</cp:lastModifiedBy>
  <cp:lastPrinted>2016-12-01T09:03:00Z</cp:lastPrinted>
  <dcterms:modified xsi:type="dcterms:W3CDTF">2016-12-01T14:07:00Z</dcterms:modified>
  <cp:revision>5</cp:revision>
  <dc:subject/>
  <dc:title/>
</cp:coreProperties>
</file>