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3.009 Financial Instabilit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evidence of financial instability of a health care clinic is substantiated, the Agency will notify the health care clinic in writing that satisfactory proof of financial ability to comply with Chapter 400, Part X, F.S., must b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financial instability of a health care clinic shall, without limitation, include issuance of checks and drafts for which there are insufficient funds, delinquent bills for such items as personnel salaries, drugs, lease, mortgage, utilities or other operational costs, appointment of a receiver, a voluntary or involuntary petition for bankruptcy, a voluntary arrangement with creditors, health care clinic closure, discontinuance of health care clinic business for more than 60 consecutive days or insolv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submit to the Agency a written plan of correction to resolve specific financial problems that the Agency has identified as evidence of financial instability. Should the financial instability not be resolved within 90 days of the original notice, the licensee shall be subject to disciplinary action, fine, suspension or revocation of the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925 FS. Law Implemented 400.992(3) FS. History–New 8-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44:00Z</dcterms:created>
  <dc:creator>FLRules_Word</dc:creator>
  <dc:description/>
  <cp:keywords/>
  <dc:language>en-US</dc:language>
  <cp:lastModifiedBy>FLRules_Word</cp:lastModifiedBy>
  <dcterms:modified xsi:type="dcterms:W3CDTF">2015-04-21T20:44:00Z</dcterms:modified>
  <cp:revision>1</cp:revision>
  <dc:subject/>
  <dc:title>59A-33</dc:title>
</cp:coreProperties>
</file>