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eaches and Coastal System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2B-33.024</w:t>
        </w:r>
      </w:hyperlink>
      <w:r>
        <w:rPr>
          <w:rFonts w:eastAsia="Times New Roman"/>
        </w:rPr>
        <w:t>:</w:t>
        <w:tab/>
        <w:t>Thirty-Year Erosion Projection Proced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November 10, 2016, the Department of Environmental Protection received a petition for variance or waiver from Petitioner, JJS Properties, LLC. The petition requested a permanent variance/waiver from subparagraph 62B-33.024(2)(a)2, F.A.C, which sets forth a specific methodology to calculate the 30-year erosion projection for Petitioner’s property, and requests that the methodology set forth in subparagraph 62B-33.024(2)(a)3, F.A.C, be used instead. The property is located at 63 Land’s End Drive, Destin Pointe, Destin, Okaloosa County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Della Weaver, Department of Environmental Protection, 2600 Blair Stone Road, Tallahassee, Florida 32399, (850)245-7669, </w:t>
      </w:r>
      <w:hyperlink r:id="rId5">
        <w:r>
          <w:rPr>
            <w:rStyle w:val="InternetLink"/>
            <w:rFonts w:eastAsia="Times New Roman"/>
          </w:rPr>
          <w:t>Della.Weaver@dep.state.fl.us</w:t>
        </w:r>
      </w:hyperlink>
      <w:r>
        <w:rPr>
          <w:rFonts w:eastAsia="Times New Roman"/>
        </w:rPr>
        <w:t>, during normal business hours, 8:00 a.m. – 5:00 p.m. Monday through Friday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8" TargetMode="External"/><Relationship Id="rId4" Type="http://schemas.openxmlformats.org/officeDocument/2006/relationships/hyperlink" Target="https://www.flrules.org/gateway/ruleNo.asp?id=62B-33.024" TargetMode="External"/><Relationship Id="rId5" Type="http://schemas.openxmlformats.org/officeDocument/2006/relationships/hyperlink" Target="mailto:Della.Weaver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44:00Z</dcterms:created>
  <dc:creator>Collins, John M. "Jack"</dc:creator>
  <dc:description/>
  <cp:keywords/>
  <dc:language>en-US</dc:language>
  <cp:lastModifiedBy>Brown, Cari L.</cp:lastModifiedBy>
  <dcterms:modified xsi:type="dcterms:W3CDTF">2016-12-01T15:52:00Z</dcterms:modified>
  <cp:revision>5</cp:revision>
  <dc:subject/>
  <dc:title/>
</cp:coreProperties>
</file>