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Regional Planning Council/Execu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5, 2017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outhwest Florida Regional Planning Council, 1400 Colonial Boulevard, Suite 1, in Fort My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WFRPC’s Executive Committee will be meeting with the region’s MPO/TPO Directors to discuss the possibility of compiling a Transportation Plan for Southwest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s. Margaret Wuerstle at mwuerstle@swfrpc.org or (239)938-1813, Ext. #22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39:00Z</dcterms:created>
  <dc:creator>Brown, Cari L.</dc:creator>
  <dc:description/>
  <cp:keywords/>
  <dc:language>en-US</dc:language>
  <cp:lastModifiedBy>Brown, Cari L.</cp:lastModifiedBy>
  <dcterms:modified xsi:type="dcterms:W3CDTF">2016-12-19T21:40:00Z</dcterms:modified>
  <cp:revision>3</cp:revision>
  <dc:subject/>
  <dc:title/>
</cp:coreProperties>
</file>