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SE: January 25, 2017, 1:00 p.m.; January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Geological Survey, 3000 Commonwealth Blvd., Suite 1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 of the Board of Professional Geologi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</w:t>
      </w:r>
      <w:r>
        <w:rPr/>
        <w:t>Board of Professional Geolog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3:00Z</dcterms:created>
  <dc:creator>Collins, John M. "Jack"</dc:creator>
  <dc:description/>
  <cp:keywords/>
  <dc:language>en-US</dc:language>
  <cp:lastModifiedBy>Brown, Cari L.</cp:lastModifiedBy>
  <dcterms:modified xsi:type="dcterms:W3CDTF">2016-12-06T13:55:00Z</dcterms:modified>
  <cp:revision>3</cp:revision>
  <dc:subject/>
  <dc:title/>
</cp:coreProperties>
</file>