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sz w:val="20"/>
          <w:szCs w:val="17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</w:rPr>
          <w:t>DEPARTMENT OF HEALTH</w:t>
        </w:r>
      </w:hyperlink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</w:rPr>
          <w:t>Board of Clinical Social Work, Marriage and Family Therapy and Mental Health Counseling</w:t>
        </w:r>
      </w:hyperlink>
    </w:p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  <w:bCs/>
          <w:sz w:val="20"/>
        </w:rPr>
        <w:t>The Department of Health, Board of Clinical Social Work, Marriage and Family Therapy and Mental Health</w:t>
      </w:r>
      <w:r>
        <w:rPr>
          <w:rFonts w:cs="Times New Roman" w:ascii="Times New Roman" w:hAnsi="Times New Roman"/>
          <w:bCs/>
          <w:color w:val="FF0000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Counseling, announces an official Board meeting which is open to the public. All interested parties are invited to attend at the address listed below.</w:t>
      </w:r>
    </w:p>
    <w:p>
      <w:pPr>
        <w:pStyle w:val="Heading1"/>
        <w:keepNext w:val="false"/>
        <w:spacing w:lineRule="auto" w:line="26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 AND TIME: February 9, 2017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</w:rPr>
        <w:t>PLACE: Crowne Plaza Jacksonville Airport, 14670 Duval Road, Jacksonville, Florida 32218, (904)741-4404</w:t>
      </w:r>
    </w:p>
    <w:p>
      <w:pPr>
        <w:pStyle w:val="Normal"/>
        <w:spacing w:lineRule="auto" w:line="264" w:before="0" w:after="0"/>
        <w:jc w:val="both"/>
        <w:rPr>
          <w:bCs/>
        </w:rPr>
      </w:pPr>
      <w:r>
        <w:rPr>
          <w:bCs/>
        </w:rPr>
        <w:t>PURPOSE: To discuss general board business.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bCs/>
          <w:sz w:val="20"/>
        </w:rPr>
        <w:t xml:space="preserve">A copy of the agenda may be obtained by visiting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</w:rPr>
          <w:t>www.floridasmentalhealthprofessions.gov</w:t>
        </w:r>
      </w:hyperlink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BodyText2"/>
        <w:spacing w:lineRule="auto" w:line="26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Text2"/>
        <w:spacing w:lineRule="auto" w:line="264"/>
        <w:rPr/>
      </w:pPr>
      <w:r>
        <w:rPr>
          <w:rFonts w:cs="Times New Roman" w:ascii="Times New Roman" w:hAnsi="Times New Roman"/>
          <w:bCs/>
          <w:sz w:val="20"/>
        </w:rPr>
        <w:t>Persons requiring special accommodations due to disability or physical impairment should contact: the Board Office by phone at (850)245-4474 at least one week prior to the meeting. Those who are hearing impaired, using TDD equipment can call the Florida Telephone Relay System at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urier New" w:hAnsi="Courier New" w:eastAsia="Times New Roman" w:cs="Courier New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Century" w:hAnsi="Century" w:eastAsia="Times New Roman" w:cs="Arial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entury" w:hAnsi="Century" w:eastAsia="Times New Roman" w:cs="Arial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://www.floridasmentalhealthprofessions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44:00Z</dcterms:created>
  <dc:creator>Collins, John M. "Jack"</dc:creator>
  <dc:description/>
  <cp:keywords/>
  <dc:language>en-US</dc:language>
  <cp:lastModifiedBy>Brown, Cari L.</cp:lastModifiedBy>
  <cp:lastPrinted>2016-12-01T14:45:00Z</cp:lastPrinted>
  <dcterms:modified xsi:type="dcterms:W3CDTF">2016-12-01T19:52:00Z</dcterms:modified>
  <cp:revision>3</cp:revision>
  <dc:subject/>
  <dc:title/>
</cp:coreProperties>
</file>