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9A-33.011 Magnetic Resonance Imaging Exemption for Chief Financial Officer.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statutory authorization threshold to utilize a chief financial officer (“CFO”) in lieu of a medical or clinic director to supervise health care clinic activities under Section 400.9935(1)(g), F.S., is partially met when less than 15% of the total scans for the previous quarter (3 months) of operation are reimbursed from automobile personal injury protection insurance (“PI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alendar quarters shall begin on the first of January, April, July and October.  For health care clinics applying for and obtaining initial licenses, a partial quarter shall count as a full quarter of operations for purposes of qualifying for this CFO exemption to Section 400.9935(1)(g),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calculating total scans, a single scan means one patient study.  The records of total scans must be maintained by the health care clinic and made available to an authorized employee of the Agency upon request.  The records for each quarter in which the exemption is claimed must be tallied separately and demonstrate the total number of scans billed to PIP insurance divided by the total scans for the quarter.  Upon request of the Agency, the health care clinic shall demonstrate how the figures were determined and the methodology utiliz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mption from the required utilization of a medical or clinic director for Section 400.9935(1)(g), F.S., activities applies only to a health care clinic that is fully accredited by the Joint Commission on Accreditation of Healthcare Organizations and the American College of Radiology or by the Accreditation Association for Ambulatory Health Care and the American College of Radi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ach CFO claiming qualifications for the exemption shall, within 30 days of the health care clinic meeting the threshold for the previous quarter for utilization, affirm to the Agency in writing at the address shown in Rule 59A-33.007, F.A.C., that the CFO meets the minimum qualifications for appointment, the MRI health care clinic has been appropriately accredited and the health care clinic has met the minimum scan threshold for the previous three months as set forth in Section 400.9935 (1)(g),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health care clinic shall maintain the records reflecting qualification for the CFO exemption, including the individual qualifications of the person acting as the CFO as set forth in Section 400.9935(1)(g), F.S., for 3 yea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For purposes of determining whether a clinic has obtained required accreditation within one year of licensing, a temporary or provisional license is considered “licensed” within the meaning of Section 400.9935 (11)(a), F.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925 FS. Law Implemented 400.9905(3), 400.9935(11)(a), (g) FS.  History–New 8-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dc:language>en-US</dc:language>
  <cp:lastModifiedBy>jamorgan</cp:lastModifiedBy>
  <dcterms:modified xsi:type="dcterms:W3CDTF">2006-10-17T13:32:00Z</dcterms:modified>
  <cp:revision>3</cp:revision>
  <dc:subject/>
  <dc:title>CHAPTER 59A-33 HEALTH CARE CLINIC LICENSURE </dc:title>
</cp:coreProperties>
</file>