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ape Coral CDJR, LLC for the establishment of Jeep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Cape Coral CDJR, LLC as a dealer for the sale of Jeep passenger cars and light trucks (line-make JEEP) at 2200 NE Pine Island Road, Cape Coral, (Lee County), Florida, 33909, on or after January 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ape Coral CDJR, LLC are dealer operator(s): Faisal Ahmed, 610 Lido Drive, Ft. Lauderdale, Florida 33301, Ali Ahmed, 610 Lido Drive, Ft. Lauderdale, Florida 33301; principal investor(s): The Family Trust under Article V of The Linda Ahmed Declaration of Trust dated 3/4/2005, 610 Lido Drive, Ft. Lauderdale, Florida 33301; Trustee: Faisal Ahmed, 610 Lido Drive, Ft. Lauderdale, Florida 33301; Beneficiaries: Faisal Ahmed, Ali Ahmed and Tiffany Ahmed, 610 Lido Drive, Ft. Lauderdale, Florida 33301; The Ali Ahmed Irrevocable Trust, 610 Lido Drive, Ft. Lauderdale, Florida 33301; Trustee and Beneficiary: Ali Ahmed, 610 Lido Drive, Ft. Lauderdale, Florida 33301; The Tiffany Ahmed Irrevocable Trust, 610 Lido Drive, Ft. Lauderdale, Florida 33301; Trustee: Ali Ahmed, 610 Lido Drive, Ft. Lauderdale, Florida 33301; Beneficiary: Tiffany Ahmed, 610 Lido Drive, Ft. Lauderdale, Florida 333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3:00Z</dcterms:created>
  <dc:creator>Collins, John M. "Jack"</dc:creator>
  <dc:description/>
  <cp:keywords/>
  <dc:language>en-US</dc:language>
  <cp:lastModifiedBy>Collins, John M. "Jack"</cp:lastModifiedBy>
  <dcterms:modified xsi:type="dcterms:W3CDTF">2016-12-01T19:54:00Z</dcterms:modified>
  <cp:revision>2</cp:revision>
  <dc:subject/>
  <dc:title/>
</cp:coreProperties>
</file>