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dicaid Drug Utilization Review (DUR)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3, 2016, 5:00 p.m. –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HCA, 2727 Mahan Dr., Conf. Room B, Tallahassee, FL 32308 or by calling 1(888)670-3525 and entering participant code: 4201652735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Interim DUR Board Conference Call/Meeting is to initiate discussion and get recommendations for the Hepatitis C virus retreatment criteria to be presented at the scheduled January 12, 2017 DUR meeting in Tamp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Vern.Hamilton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Vern.Hamil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21:00Z</dcterms:created>
  <dc:creator>Collins, John M. "Jack"</dc:creator>
  <dc:description/>
  <cp:keywords/>
  <dc:language>en-US</dc:language>
  <cp:lastModifiedBy>Brown, Cari L.</cp:lastModifiedBy>
  <dcterms:modified xsi:type="dcterms:W3CDTF">2016-12-02T12:52:00Z</dcterms:modified>
  <cp:revision>4</cp:revision>
  <dc:subject/>
  <dc:title/>
</cp:coreProperties>
</file>