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t. Johns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December 13, 2016, 9:00 a.m., Committee Meetings will begin followed by the Governing Board meeting scheduled to begin at 11:00 a.m. or following the Committee Meetings whichever is later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istrict Headquarters, 4049 Reid Street (Hwy 100 West), Palatka, FL 3217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ion and consideration of District business including regulatory and non-regulatory matters. Staff may recommend approval of external amendments which affect the adopted budge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t. Johns River Water Management District, Attention: Lori Griffith, 4049 Reid Street, Palatka, FL 32177, (386)329-4470, or by visiting the District’s website at sjrwmd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District Clerk at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21:18:00Z</dcterms:created>
  <dc:creator>Collins, John M. "Jack"</dc:creator>
  <dc:description/>
  <cp:keywords/>
  <dc:language>en-US</dc:language>
  <cp:lastModifiedBy>Brown, Cari L.</cp:lastModifiedBy>
  <dcterms:modified xsi:type="dcterms:W3CDTF">2016-12-02T12:51:00Z</dcterms:modified>
  <cp:revision>3</cp:revision>
  <dc:subject/>
  <dc:title/>
</cp:coreProperties>
</file>