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3.012 Survey Requirements and Proc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rvey process is an onsite inspection and review of the health care clinic facility or administrative office, by authorized Agency employees to determine the health care clinic’s compliance with the minimum standards established by the Act, its statutory references and rules regulating the operation and licensure of health care clinics. Surveys will be conducted as part of the review process for initial, renewal, change of ownership and complaint investigations and may be unannounced. The purpose of the survey is to verify information provided on an application as well as inspect, review, interview, document and determine that the minimum health care delivery system attributes for a health care clinic, as required by the Act and these rules are in place and operational or will be operational after commencing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rvey will be conducted f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applications for licensur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renewal licen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for a change of owne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aints filed with the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rveyor will request the health care clinic to demonstrate how it is meeting or will meet the minimum requirements for licensure. The medical or clinic director must attend the survey entrance conference and be available when the survey is conducted for the surveyor to determine compliance with minimum standards. Other key personnel required include the financial director, a representative of management or ownership and persons responsible for patient records and bil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the entrance conference, each surveyor will identify himself or herself and will discuss the survey process and what is expected of the health care clinic during the survey. At the exit conference, surveyors will inform health care clinic representatives of the findings of the survey. When deficiencies are found, the surveyor will discuss them with the persons then in attendance and discuss the criteria for determining the level of sanctions in accordance with Sections 400.995(1)(a)-(d), F.S. The field office shall inform the health care clinic in writing of its recommendations and shall require a plan of correction to be prepared and delivered to the field office within 10 days of receipt to correct deficiencies when minimum health care delivery system requirements have not been met. Implementation and Agency verification of a successful plan of correction does not prohibit the field office from recommending sanctions. Sanctions shall include the assessment of fines, suspension, moratorium, emergency order of suspension and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facilitate a licensure survey, the health care clinic shall have the following materials readily available for review at the time of the surv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fessional license or facsimile of the license for the medical or clinic dire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y of medical or clinic director’s written agreement with the health care clinic assuming the responsibilities for the statutory activities in Sections 400.9935(1)(a)-(g), F.S. If the medical or clinic director signs the application or change of medical or clinic director form, acknowledging these responsibilities as specified in Section 400.9935, F.S., this requirement is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itten policies, protocols, guidelines and procedures used or to be used by the facility staff in day-to-day operations. This includes, but is not limited to protocols for physician assistants and advanced registered nurse practitioners plus a copy of the supervision form submitted to the Department of Health by the physician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olicies, procedures, guidelines, checklists and/or means that are used in the systematic creation and maintenance of the health care clinic’s medical record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olicies, procedures, guidelines, checklists that demonstrate compliance with the medical records retention, disposition, reproduction, and disclosure requirements of the medical or clinic director’s practice 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policies, procedures, guidelines, checklists that demonstrate compliance with the office surgery requirements of the practice acts for services performed at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policies, procedures, guidelines, checklists that demonstrate compliance with adverse incident reporting requirements and injury disclo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ersonnel fi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ogs, charts or notes demonstrating day-to-day oversight of health care clinic activities by the medical or clinic dire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pies of professional licenses issued by the respective boards and the Department of Health under the several practice 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patient referral contracts or agreements of the health care clinic that are in writing and a disclosure to the surveyor of any such agreements that are not in writing including the names of the parties to the agreement, the date and the essential terms of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 health care clinics that are in operation at the time of the survey, the surveyor will select a sample of at least five (5) patient medical records from the previous 6 months of operation with at least one Medicaid file, if certified as a Medicaid provider, plus the five (5) billing records that correspond with the five patient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escription of means by which the health care clinic conducts a systematic review of billings that ensures billings are not fraudulent or unlawful. A sample must be reviewed by the medical director or clinic director at least once every 30 days and a record maintained by the health care clinic for at least three years identifying the records reviewed and when and what action was taken to correct fraudulent or unlawful billings. A log of systematic reviews shall be kept and maintained in a discrete file at the health care clinic for review on request of the Agency during the retent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List of services provided or a general descriptor of scope, level and complexity of care for services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urrent diagnostic and treatment equipment records showing equipment certification when such equipment must have regulatory certification. This requirement is met with presentation of a current maintenanc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n organizational flow chart with lines of authority and names of key individuals and pos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n all-inclusive and up to date listing of original signatures and initials of all persons entering information on billing and patient records, the printed name and medical designation, if any, such as PA, RN, MD, etc. The log shall be kept and concurrently maintained at the health care clinic. Information required by this rule shall be stored and maintained by the health care clinic for a period of 5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Log of all natural persons required and who have been screened under Level 2 criteria of Chapter 435 and Section 400.99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Documentation for the past two years or from the date of licensure, whichever is earlier, demonstrating in writing compliance, when, and what action was taken by the medical or clinic director to perform the functions, duties and clinic responsibilities under Sections 400.9935(1)(a)-(g), F.S. Such documentation shall be made available to authorized agency personnel up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9925 FS. Law Implemented 120.542, 120.60(6), 400.9905(5), 400.9915(3), 400.993(6), 400.9935(1)(a)-(g), 400.9935(3), 400.995(1), (6), (8) FS.  History–New 8-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9:33:00Z</dcterms:created>
  <dc:creator>FLRules_Word</dc:creator>
  <dc:description/>
  <cp:keywords/>
  <dc:language>en-US</dc:language>
  <cp:lastModifiedBy>FLRules_Word</cp:lastModifiedBy>
  <dcterms:modified xsi:type="dcterms:W3CDTF">2014-12-24T19:33:00Z</dcterms:modified>
  <cp:revision>1</cp:revision>
  <dc:subject/>
  <dc:title>59A-33</dc:title>
</cp:coreProperties>
</file>