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 that it has issued an Order granting the request made by the Early Learning Coalition of Manatee County for a variance from select requirements of Rule 6M-8.620, F.A.C., related to the deadlines for administering and reporting the Florida VPK Assessment during Assessment Period One (AP1). The petition was filed with the Office of Early Learning on or about October 31, 2016. Notice of the petition was published on November 4, 2016 in Volume 42, no. 216 of the Florida Administrative Register. The Office received no comments. On November 23, 2016, the Office issued an order granting the petition, finding that Petitioner demonstrated that a change in assessment deadlines will still meet the purpose of the underlying statute while avoiding substantial hardship and unfairness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18:00Z</dcterms:created>
  <dc:creator>Collins, John M. "Jack"</dc:creator>
  <dc:description/>
  <cp:keywords/>
  <dc:language>en-US</dc:language>
  <cp:lastModifiedBy>Brown, Cari L.</cp:lastModifiedBy>
  <dcterms:modified xsi:type="dcterms:W3CDTF">2016-12-02T13:59:00Z</dcterms:modified>
  <cp:revision>3</cp:revision>
  <dc:subject/>
  <dc:title/>
</cp:coreProperties>
</file>