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December 8, 2016, 1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317 Winewood Blvd., Building 6, Conference Room A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uicide Prevention Coordinat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Suicide Prevention Coordinating Council (Council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Welcome and Introdu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Approval of September 2016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Update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udy Broward: Suicide Prevention Day at the Capitol (April 6, 2017) and Mini Conference (April 4-5, 2017)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Linking Individuals Needing Care (FL LINC) and Pathways to Awareness, Service and Support Project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ofia Castro - 2016 Annual Report of the Suicide Prevention Coordinating Counci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4. New Business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ofia Castro- 2017 Council Meeting Schedule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ofia Castro and Council members who attended- Northwest and Northeast Collaborative Meetings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scambia County 160 suicide deaths from 2013-2015 and 17.3 suicide death rate. Brainstorm ways to decrease the number of death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uncil members and interested parties announc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Next Meeting is April 5, 2017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7. Adjourn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Sindie.Castro@myflfamilies.com" TargetMode="External"/><Relationship Id="rId5" Type="http://schemas.openxmlformats.org/officeDocument/2006/relationships/hyperlink" Target="mailto:Sindie.Castro@myflfamili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0:00Z</dcterms:created>
  <dc:creator>Collins, John M. "Jack"</dc:creator>
  <dc:description/>
  <cp:keywords/>
  <dc:language>en-US</dc:language>
  <cp:lastModifiedBy>Brown, Cari L.</cp:lastModifiedBy>
  <dcterms:modified xsi:type="dcterms:W3CDTF">2016-12-02T14:15:00Z</dcterms:modified>
  <cp:revision>3</cp:revision>
  <dc:subject/>
  <dc:title/>
</cp:coreProperties>
</file>