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13 Medical and Clinic Directorships Maximum Number of Clinic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medical or clinic director may not serve in that capacity for more than a maximum of five health care clinics with a cumulative total of more than 200 employees and persons under contract with the health care clinic at any given time. A medical or clinic director may not supervise a health care clinic more than 200 miles from any other health care clinic supervised by the same medical or clinic direct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(2) FS. Law Implemented 400.9925(2) FS.  History–New 8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