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08 Health Care Entities Required to Report and Pay Assess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health care entity included in Section 395.7015, F.S., shall report actual financial and statistical data to the agency in compliance with this Chapter and shall pay an annual assessment as described in Rule 59B-6.022, F.A.C. A health care entity subject to the requirements of Section 395.7015, F.S., shall provide the agency written notification which includes name and address of the entity and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08,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