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before="0" w:after="0"/>
        <w:jc w:val="both"/>
        <w:rPr/>
      </w:pPr>
      <w:r>
        <w:rPr>
          <w:rFonts w:eastAsia="Times New Roman"/>
        </w:rPr>
        <w:t>The Board of Opticianry hereby gives notice of the issuance of an Order regarding the Petition for Variance and Waiver for Rachel Sarah Mayers, filed on January 25, 2016. The Notice of Petition for Variance and Waiver was published in Volume 42, No. 22, of the February 3, 2016 issue of the Florida Administrative Register. The Board considered the Petition at a duly-noticed public meeting held on April 21, 2016 by telephone conference call. The Petitioner requested the Board’s variance or waiver from subsection 64B12-16.008(3), F.A.C., with regard to the time limit an Apprenticeship Sponsor Attestation form must be provided to the Board.</w:t>
      </w:r>
    </w:p>
    <w:p>
      <w:pPr>
        <w:pStyle w:val="Normal"/>
        <w:spacing w:lineRule="auto" w:line="264" w:before="0" w:after="0"/>
        <w:jc w:val="both"/>
        <w:rPr>
          <w:rFonts w:eastAsia="Times New Roman"/>
        </w:rPr>
      </w:pPr>
      <w:r>
        <w:rPr>
          <w:rFonts w:eastAsia="Times New Roman"/>
        </w:rPr>
        <w:t>The Board’s Order, filed on July 25, 2016, denies the Petition on the following grounds: the Petitioner did not demonstrate that the application of the rule to Petitioner would violate the principles of fairness.</w:t>
      </w:r>
    </w:p>
    <w:p>
      <w:pPr>
        <w:pStyle w:val="Normal"/>
        <w:spacing w:lineRule="auto" w:line="264" w:before="0" w:after="0"/>
        <w:jc w:val="both"/>
        <w:rPr/>
      </w:pPr>
      <w:r>
        <w:rPr>
          <w:rFonts w:eastAsia="Times New Roman"/>
        </w:rPr>
        <w:t>A copy of the Order or additional information may be obtained by contacting: Jennifer Wenhold, Executive Director, Board of Opticianry, 4052 Bald Cypress Way, Bin #C08, Tallahassee, Florida 32399, o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09:00Z</dcterms:created>
  <dc:creator>Collins, John M. "Jack"</dc:creator>
  <dc:description/>
  <cp:keywords/>
  <dc:language>en-US</dc:language>
  <cp:lastModifiedBy>Brown, Cari L.</cp:lastModifiedBy>
  <dcterms:modified xsi:type="dcterms:W3CDTF">2016-12-02T15:52:00Z</dcterms:modified>
  <cp:revision>3</cp:revision>
  <dc:subject/>
  <dc:title/>
</cp:coreProperties>
</file>