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Refugee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Jacksonville Area Refugee Task Force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Wednesday, November 8, 2017; 1:30 p.m.-3: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Jacksonville Baptist Association, 2700 University Boulevard South, Jacksonville, FL 3221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purpose of the Jacksonville Area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Debbie Ansbacher at (904)524-1316 or Taddese Fessehaye at (407)317-73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Debbie Ansbacher at (904)524-1316 or Taddese Fessehaye at (407)317-7335.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Debbie Ansbacher at (904)524-1316 or Taddese Fessehaye at (407)317-73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2:39:00Z</dcterms:created>
  <dc:creator>Reddick, Ernest L.</dc:creator>
  <dc:description/>
  <cp:keywords/>
  <dc:language>en-US</dc:language>
  <cp:lastModifiedBy>Reddick, Ernest L.</cp:lastModifiedBy>
  <dcterms:modified xsi:type="dcterms:W3CDTF">2017-10-18T12:42:00Z</dcterms:modified>
  <cp:revision>1</cp:revision>
  <dc:subject/>
  <dc:title/>
</cp:coreProperties>
</file>