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6.009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 unless the context requir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cy” means the Agency for Health Care Administration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eestanding” means the health care entity bills and receives revenue which is not directly subject to the hospital PMATF (Public Medical Assistance Trust Fund) assessment described in Section 395.7015, F.S. “Freestanding” means that the health care entity is not a department or other subdivision of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ss revenue” means the sum of daily service charges, ambulatory service charges, ancillary service charges, and other operating revenue. This amount includes all revenue to the health care entity, excluding documented physician professional fees, revenues received for testing or analysis of samples received from outside the state or from product sales outside the sales, and revenue unrelated to the operation of the health care entity as provided in Rules 59B-6.012 and 59B-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ductions from revenue” means reductions from gross revenue resulting from inability to collect payment of charges. Such reductions include bad debts; contractual adjustments; uncompensated care; administrative, courtesy, and policy discounts and adjustments; and other such revenue deductions and includes the offset of restricted donations and grants for indig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et operating revenue” means gross revenue less deductions from revenue. For health care entities using a cash basis of accounting, net operating revenue means the amount of gross revenu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oss patient revenue” means all billed charges including both billed technical and professional or physician fees for 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operating revenue” means all billed charges for health care entity services other than direct 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enerally accepted auditing standards” means the ten generally accepted auditing standards adopted by the American Institute of Certified Public Accountants, together with interpretations, in the Statements on Auditing Standards as published by the American Institute of Certified Public Accountants in effect as of August 20, 1984 and may be amended by Rule 61H1-20.008, F.A.C., Department of Business and Professional Regulation,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enerally accepted accounting principles” means accounting principles or standards generally accepted in the United States, including but not limited to, Accounting Principles Board Opinions Numbers 1 to 31 as published by the American Institute of Certified Public Accountants and Statements of Financial Accounting Standards and interpretations as published by the Financial Accounting Standards Board in effect as of August 20, 1984 and as may be amended by Rule 61H1-20.007, F.A.C., Department of Business and Professional Regulation,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nancial statements” means a presentation of financial data, including accompanying notes, derived from accounting records and intended to communicate a health care entity’s economic resources or obligations at a point in time, or changes for a period of time, in accordance with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ange in health care entity ownership” means that a majority of the ownership or the controlling interest of the health care entity is transferred or assigned. A change in ownership includes, but is not limited to, the acquisition of the health care entity by any person by any means; the leasing of the health care entity when the lessee agrees to undertake or provide services at the health care entity to the extent that legal liability for operation of the health care entity rests with the lessee; conversion of the health care entity’s type or kind of business organization; the sale, acquisition, assignment or other voluntary or involuntary transfer of a majority of the ownership or the controlling interest of the health care entity; merger of the health care entity into a new corporation; and consolidation of the health care entity with one or more corporations resulting in the creating of a new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ysician” means a health professional licensed by the Board of Medicine under Section 458.311, 458.313, or 458.317, F.S., or by an osteopathic physician licensed by the Board of Osteopathic Medical Examiners under Section 459.006, 459.007, or 459.00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Owners” means principal owners of record or known beneficial owners regardless of what percent of voting interest is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ntractual adjustments” means the differences between the amount, based on the facility’s full established rates, of contractual patients’ charges for services covered by the contract, and the amount received and due from third party agencies such as Medicare and Medicaid including adjustments made at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ad debts” means the difference between billed charges and the amount received or an estimate of the credit losses in accounts receivable using an internally documented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ncompensated care” means the difference between the amount billed to patients for which no payment or less than full payment is expected because of inability to pay and known at the time the services are rendered, and the amoun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dministrative adjustments” means the amount of write-offs in which the cost of billings exceeds the amount of the account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ourtesy adjustments” means to report reductions which occur on a nonroutine and infrequent basis to promote customer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olicy Discounts” means discounts for staff and their families, physicians and their families or other individuals as a matter of document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stricted donations and grants for indigent care” means voluntary and governmental agency grants or subsidies for the care of nonspecified medically indigen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hysician professional fee” means the billed charges for professional services provided to or on behalf of patients by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Unrelated revenue” means income that is received from environmental air testing, veterinary services, clinical laboratory services performed by another health care entity or hospital subject to s. 395.7015 or 395.701, F.S., or other income that is unrelated to the operation of an ambulatory surgery center, clinical laboratory, radiation therapy center or diagnostic imaging cen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7015(5), 408.15(8), 408 FS. Law Implemented 395.7015 FS. History–New 5-7-92, Formerly 10N-6.009, Amended 2-1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6 REPORTS REQUIRED OF HOSPITALS AND OTHER FACILITIES</dc:title>
</cp:coreProperties>
</file>