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utomobile Joint Underwriting Associ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December 16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77)826-6967, participant code: 2867636526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ceive and discuss the report from the ad hoc Vendor Review regarding the FAJUA vendor for Policy Administration and any other matters that may come before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haron Neal, 1425 Piedmont Drive, East, Suite 201-A, Tallahassee, Florida 32308, (850)681-2003, </w:t>
      </w:r>
      <w:hyperlink r:id="rId4">
        <w:r>
          <w:rPr>
            <w:rStyle w:val="InternetLink"/>
            <w:rFonts w:eastAsia="Times New Roman"/>
          </w:rPr>
          <w:t>sneal@faju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hyperlink" Target="mailto:sneal@fa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41:00Z</dcterms:created>
  <dc:creator>Collins, John M. "Jack"</dc:creator>
  <dc:description/>
  <cp:keywords/>
  <dc:language>en-US</dc:language>
  <cp:lastModifiedBy>Brown, Cari L.</cp:lastModifiedBy>
  <dcterms:modified xsi:type="dcterms:W3CDTF">2016-12-02T17:12:00Z</dcterms:modified>
  <cp:revision>3</cp:revision>
  <dc:subject/>
  <dc:title/>
</cp:coreProperties>
</file>