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33 Minimum School Term, Emergenc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 of Education will consider written requests by district school boards to reduce the length of the school term in case of national, state or local emergencies pursuant to Section 1011.60(2), F.S., and Rule 6A-1.09533, F.A.C., with or without a proportionate reduction in funding, only if no teacher planning days, excluding a maximum of three (3) planning days at the end of the school year, remain in the official school year calendar as approved by the district school board, and no school holidays, other than authorized national or state holidays, remain in the official school year calendar as approved by the district school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60(2) FS. Law Implemented 1011.60(2) FS. History–New 10-23-79, Formerly 6A-1.9533, Amended 7-5-88, 12-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