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11 Manner for Submitting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January 1, 1993, each health care entity shall submit to the agency not more than 120 days subsequent to the end of its fiscal year, its AHCA AMBFAC01 and AMBFAC02 reports for the fiscal year then 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ealth care entity is to provide documentation of amounts reported in its AMBFAC report from audited financial statements federal income tax returns, physician orders, patient bills, or records of actual receipts upon audit as provided in Rule 59B-6.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ed financial statements shall be prepared in accordance with generally accepted accounting principles, and shall be examined by an independent, Florida licensed, certified public accountant, in accordance with generally accepted auditing standards, with an auditor’s opinio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health care entity’s audited financial statements or federal income tax returns are examined by an agency of federal, state or local government and that examination requires adjustments, in accordance with generally accepted auditing standards, to audited financial statements or federal income tax returns, and adjustments to previously reported AMBFAC reports then the health care entity will report the adjustments to the Agency within 30 days of acceptance of the adjustments by health care entit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more than one health care entity is operated by the reporting organization, the information required by this Section shall be reported for each health care entity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care entities shall submit one duplicate copy of all reports requir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care entities shall submit AMBFAC reports for a consecutive period of 12 months EXCEPT as described in Rules 59B-6.014 and 59B-6.01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FS. History–New 5-7-92, Formerly 10N-6.011, Amended 2-10-93, 12-1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