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9 Redetermination of Eligibility for Financi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213(2) FS. Law Implemented 1002.84(7) FS. History–New 4-21-03, Formerly 60BB-4.209, Repealed 12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