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B-6.012 Physician Professional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hysician professional fees are included in the amount of gross revenue to be assessed under the provisions of this Chapter unless the amount of physician fees is documented, reconciled to the entity’s federal income tax return, audited financial statements, patient bills, physician orders, or records of receipts, and the entity can provide billing documentation if audit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ocumentation requires that ambulatory surgery centers obtain a separate provider identification number for physician fe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5.7015(5), 408.15(8), 408 FS. Law Implemented 395.7015 FS. History–New 5-7-92, Formerly 10N-6.012, Amended 2-10-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4:00Z</dcterms:created>
  <dc:creator>Feng Xiao</dc:creator>
  <dc:description/>
  <cp:keywords/>
  <dc:language>en-US</dc:language>
  <cp:lastModifiedBy>Feng Xiao</cp:lastModifiedBy>
  <dcterms:modified xsi:type="dcterms:W3CDTF">2006-09-22T19:44:00Z</dcterms:modified>
  <cp:revision>2</cp:revision>
  <dc:subject/>
  <dc:title>CHAPTER 59B-6 REPORTS REQUIRED OF HOSPITALS AND OTHER FACILITIES</dc:title>
</cp:coreProperties>
</file>