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0"/>
        <w:rPr/>
      </w:pPr>
      <w:r>
        <w:rPr>
          <w:b/>
          <w:color w:val="000000"/>
          <w:sz w:val="20"/>
          <w:szCs w:val="20"/>
        </w:rPr>
        <w:t>61G4-21.004</w:t>
      </w:r>
      <w:r>
        <w:rPr>
          <w:b/>
          <w:sz w:val="20"/>
          <w:szCs w:val="20"/>
        </w:rPr>
        <w:t xml:space="preserve"> </w:t>
      </w:r>
      <w:r>
        <w:rPr>
          <w:b/>
          <w:color w:val="000000"/>
          <w:sz w:val="20"/>
          <w:szCs w:val="20"/>
          <w:lang w:val="en-US" w:eastAsia="en-US"/>
        </w:rPr>
        <w:t>Claims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laims will be accepted until 35 days after the date indicated on the final judgment, board restitution order, or arbitration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aim number shall not be assigned until a completed and signed fund claim form, as incorporated in Rule 61G4-12.006, F.A.C., is received, along with the documentation required in Rule 61G4-21.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ompleted claim form, notice will be given to the contractor(s) and the licensee determined to be the qualifier(s) of the business entity involved in the contract. Notice shall be given to the mailing address as it appears in the Department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s shall be reviewed for completeness by Board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hereby delegates to the Department authority to issue a closing order for any claim wh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aimant is a licensee who acted as the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imant is the spouse of the judgment debtor or licensee or a personal representative of such spo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aim is based upon a construction contract in which the licensee was acting with respect to the property owned or controlled by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aim is based upon a construction contract in which the contractor did not hold a valid and current license at the time of the construction contr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laimant was associated in a business relationship with the licensee other than the contract at iss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fter notice, the claimant has failed to provide documentation in support of the claims required by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re the licensee has reached the aggregate limi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laimant has contracted for scope of work described in Section 489.105(3)(d)-(q), F.S., prior to July 1, 201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oversight by the Board, the Recovery Fund’s legal staff shall, on a monthly basis, provide the Chairperson, or the Chairperson’s delegate with copies of all closing orders filed in the preceding perio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chairperson of the Construction Industry Licensing Board shall appoint a committee, comprised of at least one member from Division I and one member from Division II, to review claims against the fund, and recommend action to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give notice to the claimant, the contractor and the licensee of the time and place where the committee will review the claim and the Board will take action on the claim. Claim cases will not be set on the committee agenda for review unless all the major elements of the claim are present. These a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nd signed claim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l judgment, board restitution order, or arbitration aw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a violation of Section 489.129(1)(g), (j), or (k),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idence that all reasonable searches and inquiries have been under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ims shall be set for presentation in claim number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either authorize payment of the claim in full or in part, or deny the claim in full, by entry of a Final Order in accordance with Section 489.143, F.S. Action by the Board shall be considered final agency 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ard staff shall provide the recovery fund committee information each month showing all payments approved and made to claima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8 FS. Law Implemented 489.141, 489.143, 489.1402 FS. History–New 7-11-95, Amended 4-27-99, 7-7-05, 4-27-08, 12-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1:00Z</dcterms:created>
  <dc:creator>FLRules_Word</dc:creator>
  <dc:description/>
  <cp:keywords/>
  <dc:language>en-US</dc:language>
  <cp:lastModifiedBy>FLRules_Word</cp:lastModifiedBy>
  <dcterms:modified xsi:type="dcterms:W3CDTF">2016-12-02T19:31:00Z</dcterms:modified>
  <cp:revision>1</cp:revision>
  <dc:subject/>
  <dc:title>61G4-21</dc:title>
</cp:coreProperties>
</file>