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2.005 Active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 FS. Law Implemented 468.1715 FS. History–New 12-26-79, Amended 7-3-84, Formerly 21Z-12.05, Amended 1-22-90, Formerly 21Z-12.005, 61G12-12.005, 59T-12.005, Amended 2-26-02, 8-17-05, 7-27-06, Repealed 12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