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725(2) FS. Law Implemented 468.1725 FS. History–New 2-24-87, Amended 4-8-90, Formerly 21Z-12.010, 61G12-12.010, 59T-12.010, Amended 2-26-02, 2-12-06, 3-18-09, Repealed 12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