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2.0101 Retired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2) FS. Law Implemented 456.025(2) FS. History–New 2-15-06, Repealed 12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