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2.0105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7), (8), 468.1685(1) FS. Law Implemented 456.036(7), (8) FS. History–New 5-1-95, Amended 2-22-96, Formerly 59T-12.0105, Amended 11-4-02, Repealed 12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