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13 Administrator-in-Training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695(5) FS. Law Implemented 468.1695(5) FS. History–New 1-22-90, Formerly 21Z-12.013, 61G12-12.013, 59T-12.013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