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5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 FS. Law Implemented 456.065 FS. History–New 10-26-93, Formerly 61G12-12.015, Amended 5-26-97, Formerly 59T-12.015, Amended 8-17-05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